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ект Программы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 контроля в дорожном хозяйстве в границах Новокузнецкого городского округа на 2025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рамма профилактики 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в дорожном хозяйстве) (далее – программа профилактики) разработана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, утвержденного решением Новокузнецкого городского Совета народных депутатов от 14.09.2021 № 9/8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 (далее – Положение о муниципальном контроле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ом, уполномоченным на осуществление муниципального контроля в дорожном хозяйстве в границах Новокузнецкого городского округа - Управлением дорожно-коммунального хозяйства и благоустройства администрации города Новокузнецка (далее – контрольный орган, Упр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имени контрольного органа профилактические мероприятия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по производственным вопросам - начальник производственного отдел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производственного отдела Управления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в дорожном хозяйстве) (далее- муниципальный контроль)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вляется соблюдение юридическими лицами, индивидуальными предпринимателями и гражданами (далее -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 Новокузнецкого городского округа (далее - автомобильные дороги)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ами муниципального контроля в дорожном хозяйстве в границах Новокузнецкого городского округа (далее - объекты контроля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еятельность по осуществлению работ по капитальному ремонту, ремонту и содержанию автомобильных дорог общего пользования и искусственных дорожных сооружений на них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роезд по платным автомобильным дорогам общего пользования, платным участкам таких автомобильных дорог (в случае создания платных автомобильных дорог общего пользования, платных участков таких автомобильных дорог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(в случае создания таких парковок (парковочных мест)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в счет возмещения вреда, причиняемого тяжеловесными транспортными средствами при движении по автомобильным дорогам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рисоединение объектов дорожного сервиса к автомобильным дорогам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ъекты дорожного сервиса, размещенные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дорожные полосы и полосы отвода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втомобильная дорога общего пользования и искусственные дорожные сооружения на н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мыкания к автомобильным дорогам, в том числе примыкания объектов дорожного сервис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FF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3. Описание текущего развития профилактической деятельности контрольного органа: </w:t>
        <w:tab/>
        <w:t xml:space="preserve"> </w:t>
        <w:tab/>
        <w:t xml:space="preserve"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огласно п. 3 ст. 46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змещен перечень сведений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 вопросам соблюдения обязательных требований: тексты нормативных правовых актов, регулирующих осуществление муниципального контроля,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ий перечень сведений, которые могут запрашиваться контрольным органом у контролируемого лица, сведения о способах получения консультаций по вопросам соблюдения обязательных требований, сведения о порядке обжалования решений контрольного органа, действий (бездействия) его должностных лиц, докладов о муниципальном контроле</w:t>
      </w:r>
      <w:r>
        <w:rPr>
          <w:rFonts w:cs="TimesNewRoman;Times New Roman" w:ascii="TimesNewRoman;Times New Roman" w:hAnsi="TimesNewRoman;Times New Roman"/>
          <w:color w:val="FF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 т.д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в ходе рассмотрения обращений по вопросам, связанным с дорожной деятельностью (в сфере автомобильных дорог)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с учетом выявленных признаков нар</w:t>
      </w:r>
      <w:r>
        <w:rPr>
          <w:rFonts w:eastAsia="Calibri"/>
          <w:sz w:val="22"/>
          <w:szCs w:val="22"/>
          <w:lang w:eastAsia="en-US"/>
        </w:rPr>
        <w:t>ушения обязательных требований в области автомобильных дорог и дорожной деятельности</w:t>
      </w:r>
      <w:r>
        <w:rPr>
          <w:sz w:val="22"/>
          <w:szCs w:val="22"/>
        </w:rPr>
        <w:t>, проводятся профилактические беседы в целях стимулирования добросовестного соблюдения обязательных требований контролируемыми лицами, устранения условий, причин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дорожного хозяйства, находящихся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   предупреждение нарушения обязательных требов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контроля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руководитель контрольного органа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FF0000"/>
        </w:rPr>
        <w:t xml:space="preserve"> </w:t>
      </w:r>
      <w:r>
        <w:rPr/>
        <w:t>Информирование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-телекоммуникационной сети «Интернет», осуществляется постоянно в течение календарн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контроле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муниципальном контро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Консультирование проводится постоянно в течении года по обращениям контролируемых лиц и их представителей, так же при проведении профилактических и контрольных (надзорных) мероприят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ируемое лицо вправе обратиться с заявлением о проведении в отношении него профилактического визита. Заявление контролируемого лица рассматривается в течении десяти рабочих дней с даты регистрации и принимает решение о проведении профилактического визита либо об отказе в его проведении с учетом материальных, финансовых и кадровых ресурсов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Профилактические визиты проводятся не реже одного раза в полугодие на основании приказ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4"/>
          <w:szCs w:val="24"/>
        </w:rPr>
        <w:t>Показатели результативности программы профилактики определяются исходя из следующего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ля полноты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тказов от проведения профилактических визитов от общего числа запланированных профилактических виз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показателей результативности и эффективности программы профилактики включаются в доклад о муниципальном контроле дорожном хозяйстве в границах Новокузнецкого городского округ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9:00Z</dcterms:created>
  <dc:creator>Клименкова Ольга Сергеевна</dc:creator>
  <dc:description/>
  <cp:keywords/>
  <dc:language>en-US</dc:language>
  <cp:lastModifiedBy>User</cp:lastModifiedBy>
  <cp:lastPrinted>2024-12-13T11:48:00Z</cp:lastPrinted>
  <dcterms:modified xsi:type="dcterms:W3CDTF">2024-12-13T05:47:00Z</dcterms:modified>
  <cp:revision>29</cp:revision>
  <dc:subject/>
  <dc:title/>
</cp:coreProperties>
</file>